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JETO DE RESOLUÇÃO Nº </w:t>
      </w:r>
      <w:r>
        <w:rPr>
          <w:rFonts w:cs="Arial" w:ascii="Arial" w:hAnsi="Arial"/>
          <w:color w:val="000000"/>
        </w:rPr>
        <w:t>001/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Dá nova denominação a cargos criados pelas Resoluções nº004/2008, nº004/2000, nº001/2001, e nº006/2006”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A Câmara Municipal de Almirante Tamandaré, Estado do Paraná, aprovou e eu, Presidente da Câmara, promulgo a seguinte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 E S O L U Ç Ã O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- Os cargos em Comissão de Assessor de Gabinete/ Assessor Parlamentar II, Assessor de Comissão, Assessor Parlamentar e Assistente Parlamentar II, criados pelas Resoluções nº 004/2008, de 28 de novembro de 2008, nº004/2000 de 17 de novembro de 2000, nº001/2001, de 12 de fevereiro de 2001 e nº006/2006, de 18 de dezembro de 2006, passam a ter, respectivamente, a denominações de Diretor Parlamentar, Chefe de Gabinete, Coordenador e Secretário Parlamentar.</w:t>
      </w:r>
    </w:p>
    <w:p>
      <w:pPr>
        <w:pStyle w:val="BodyTextIndent2"/>
        <w:ind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ta Resolução entra em vigor em sua publicaçã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mirante Tamandaré, 02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rcelo Bini</w:t>
        <w:tab/>
        <w:tab/>
        <w:tab/>
        <w:tab/>
        <w:t>Vanderlei Giaret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idente </w:t>
        <w:tab/>
        <w:tab/>
        <w:tab/>
        <w:tab/>
        <w:t>Primeiro 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presente Projeto de Resolução apenas adequa a denominação dos cargos já existentes na Câmara ao disposto no art. 37, II, e V, </w:t>
      </w:r>
      <w:r>
        <w:rPr>
          <w:rFonts w:cs="Arial" w:ascii="Arial" w:hAnsi="Arial"/>
          <w:i/>
        </w:rPr>
        <w:t xml:space="preserve">in fine, </w:t>
      </w:r>
      <w:r>
        <w:rPr>
          <w:rFonts w:cs="Arial" w:ascii="Arial" w:hAnsi="Arial"/>
        </w:rPr>
        <w:t>da Constituição Federal e a sugestão do Douto Ministério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espera-se a aprovação desse Projeto por esse Egrégio Plen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É a justificat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rcelo Bini</w:t>
        <w:tab/>
        <w:tab/>
        <w:tab/>
        <w:tab/>
        <w:t>Vanderlei Giaret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sidente </w:t>
        <w:tab/>
        <w:tab/>
        <w:tab/>
        <w:tab/>
        <w:t>Primeiro Sec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2010" cy="63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0" r="-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8"/>
      </w:rPr>
      <w:t>Rua Lourenço Angelo Buzato, 670 - Fone: (41) 3657-2502 - CEP 83501-080 - Almirante Tamandaré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0010</wp:posOffset>
          </wp:positionV>
          <wp:extent cx="6172200" cy="8991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2820"/>
    </w:pPr>
    <w:rPr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26:00Z</dcterms:created>
  <dc:creator>user</dc:creator>
  <dc:description/>
  <cp:keywords/>
  <dc:language>en-US</dc:language>
  <cp:lastModifiedBy>Daiane</cp:lastModifiedBy>
  <cp:lastPrinted>2015-09-21T16:39:00Z</cp:lastPrinted>
  <dcterms:modified xsi:type="dcterms:W3CDTF">2017-01-02T18:23:00Z</dcterms:modified>
  <cp:revision>4</cp:revision>
  <dc:subject/>
  <dc:title>Almirante Tamandaré, 09 de maio de 2005</dc:title>
</cp:coreProperties>
</file>